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09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417-68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мая 2025 года </w:t>
        <w:tab/>
        <w:tab/>
        <w:tab/>
        <w:tab/>
        <w:tab/>
        <w:tab/>
        <w:tab/>
        <w:t xml:space="preserve">     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Пуртова Евгения Юрьевича, *, гражданина РФ, являющегося директором АВТОНОМНОЙ НЕКОММЕРЧЕСКОЙ ОРГАНИЗАЦИИ РАЗВИТИЯ ЛЫЖНОГО СПОРТА ГОРОДА КОГАЛЫМА, проживающего по адресу: *, ранее к административной ответственности не привлекавшегося, привлекаемого к административной ответственности по ч. 1 ст. 20.3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16.04.2025г. в 09 часов 00 минут в ходе работы по материалу КУСП № 3433 от 13.04.2025г., был выявлен факт проведения 13.04.2025 г. в период с 11:00 до 16:00 на территории лыжной базы «Снежинка» расположенной по адресу ХМАО-Югра г.Когалым ул. Сибирская д.10 официальных XXXIX открытых традиционных соревнований по лыжным гонкам памяти Степана Повха в г. Когалыме, организатором которого является должностное лицо Автономной некоммерческой организации развития лыжного спорта города Когалыма директор Пуртов Е.Ю., который организовал и провел официальное спортивное мероприятие включенное в календарный план физкультурных и спортивных мероприятий на 2025 год, в нарушение п.14 Постановления от 18.04.2014 г. №353 «Об утверждении правил обеспечения безопасности при проведении официальных спортивных соревнований» без разработки и утверждения плана мероприятий с территориальным органом ОМВД России по г. Когалыму в срок не позднее 10 дней до начала соревнований; подпункта А п.19 Постановления от 18.04.2014 г. №353 «Об утверждении правил обеспечения безопасности при проведении официальных спортивных соревнований» без уведомления территориального органа ОМВД России по г. Когалыму о месте, дате и сроке проведения соревн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уртов Е.Ю. при рассмотрении дела вину признал и  пояснил,  что  уведомление было  направлено  в ОМВД России  по г.Когалыму за  2-3 дня  до начала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нспектор  ГООП ОМВД России  по  г.Когалыму Г.В.Н.  в  судебном заседании  пояснил,  что   уведомление  о  проведении   соревнований  по    лыжным гонкам памяти Степана Повха от директора автономной некоммерческой организации  развития  лыжного  спорта  города  Когалыма   поступило  в  ОМВД  по г.Когалыму  10  апреля 2025 года,    в нарушение   п. 14  Постановления  от 18.04.2014 № 353,  поскольку  данные  соревнования включены  в  календарный план  физкультурных  и  спортивных  мероприятий  города  Когалыма на  2025 год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заслушав Пуртова Е.Ю.,  должностное лицо   инспектора  ГООП ОМВД России  по г.Когалыму  Г.  В.Н., 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. 1 ст. 20.32 КоАП РФ предусматривает административную ответственность за нарушение организатором официального спортивного соревнования или собственниками,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, сведения о котором отсутствуют во Всероссийском реестре объектов спорта, для проведения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что влечет наложение административного штрафа на должностных лиц в размере от пятидесяти тысяч до ста тысяч рублей; на лиц, осуществляющих предпринимательскую деятельность без образования юридического лица, - от пятидесяти тысяч до ста тысяч рублей или административное приостановление деятельности на срок до девяноста суток; на юридических лиц - от ста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ую сторону правонарушения, предусмотренного ч.1 ст. 20.32 КоАП РФ составляет, в том числе нарушение организаторами официального спортивного соревнования или собственниками, пользователями объектов спорта правил обеспечения безопасности при проведении официальных спортивных соревн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личие события административного правонарушения и виновность Пуртова Е.Ю. в совершении административного правонарушения, предусмотренного ч. 1 ст.20.32 КоАП РФ подтверждены следующими доказательствами: протоколом 86 №297740 об административном правонарушении от 16.04.2025, в котором изложены обстоятельства совершения Пуртовым Е.Ю. административного правонарушения; рапортом инспектора ГООП ОМВД России по г. Когалыму от 13.04.2025; копией постановления Администрации города Когалыма №2646 от 28.12.2024 об утверждении календарного плана физкультурных и спортивных мероприятий города Когалыма на 2025 год; копией календарного плана физкультурных и спортивных мероприятий города Когалыма на 2025 год; копией выписки из Единого государственного реестра юридических лиц, содержащую сведения о юридическом лице АНО «РЛСК»; копией положения о проведении Х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открытых традиционных соревнований по лыжным гонкам памяти Степана Повха в г. Когалыме; копией регламента проведения массовых стартов по дистанциям;  копией информационной карточки входящего доку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оверность и допустимость вышеуказанных доказательств у мирового судьи сомнений не вызывает, поскольку они непротиворечивы и согласуются между собой, получены в соответствии с требованиями КоАП РФ об административных правонарушениях и объективно фиксируют фактические данные по делу. Протокол по делу об административном правонарушении составлен в соответствии с требованиями КоАП РФ, права Пуртова Е.Ю.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я и проведение физкультурных мероприятий, спортивных мероприятий, права и обязанности организаторов официальных спортивных соревнований по обеспечению общественного порядка и общественной безопасности при проведении таковых установлены Федеральным законом от 4 декабря 2007 №329-ФЗ «О физической культуре и спорте в Российской Федерации», а также Правилами обеспечения безопасности при проведении официальных спортивных соревнований, утвержденных Постановлением Правительства РФ от 18.04.2014 № 35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2 Правил обеспечения безопасности при проведении официальных спортивных соревнований, утвержденных Постановлением Правительства РФ от 18.04.2014 №353, 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разрабатывается и утверждается организатором соревнований совместно с собственником (пользователем) объекта спорта по согласованию с территориальными органами внутренних дел, указанными в пункте 13 настоящих Правил, в соответствии с типовым планом мероприятий и с учетом положения (регламента) о соревнованиях в срок не позднее 10 дней до начала соревнований. (п.1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п. «а» п. 19 Правил обеспечения безопасности при проведении официальных спортивных соревнований утверждены постановлением Правительства РФ от дата № 353 обязан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соревнований в порядке, установленном Федеральным законом «О физической культуре и спорт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. 1.7 ст. 20 Федерального закона от 4 декабря 2007 № 329-ФЗ «О физической культуре и спорте в Российской Федерации»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, дате и сроке проведения таких соревнований и незамедлительно сообщают об изменении указанн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, собственники, пользователи объектов спорт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надлежащим исполнением свои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все обстоятельства дела в их совокупности и оценив собранные доказательства, мировой судья приходит к выводу, что Пуртов Е.Ю., являясь должностным лицом, допустил нарушение организатором официального спортивного соревнования правил обеспечения безопасности при проведении официальных спортивных соревнований, и признает Пуртов Е.Ю. виновным в совершении правонарушения, предусмотренного ч. 1 ст. 20.3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Пуртову Е.Ю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Пуртова Евгения Юрьевича признать виновным в совершении административного правонарушения, предусмотренного ч. 1 ст. 20.32 КоАП РФ, и назначить наказание в виде административного штрафа в размере 50000 (пятьдесят тысяч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53010006140 </w:t>
      </w:r>
      <w:r>
        <w:rPr>
          <w:rStyle w:val="Label2"/>
          <w:sz w:val="27"/>
          <w:szCs w:val="27"/>
        </w:rPr>
        <w:t xml:space="preserve">УИН </w:t>
      </w:r>
      <w:r>
        <w:rPr>
          <w:sz w:val="27"/>
          <w:szCs w:val="27"/>
          <w:shd w:fill="FFFFFF" w:val="clear"/>
        </w:rPr>
        <w:t>0412365400345005092520187</w:t>
      </w:r>
      <w:r>
        <w:rPr>
          <w:rStyle w:val="Label2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:подпись </w:t>
        <w:tab/>
        <w:t xml:space="preserve">                                                               Е.М. Филяев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